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Тверской городской Думы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Тверской городской Думы от 16.10.2014 № 368 «Об утверждении Правил благоустройства территории  города Твер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рядка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, утвержденного постановлением Администрации города Твери от 09.12.2014 № 1631, извещ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ерская городская Ду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я и замечания не поступи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42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Windows</cp:lastModifiedBy>
  <cp:lastPrinted>2021-06-10T11:38:00Z</cp:lastPrinted>
  <dcterms:modified xsi:type="dcterms:W3CDTF">2021-10-06T14:45:00Z</dcterms:modified>
  <cp:revision>66</cp:revision>
  <dc:subject/>
  <dc:title/>
</cp:coreProperties>
</file>